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>
          <w:bCs/>
        </w:rPr>
      </w:pPr>
      <w:r>
        <w:rPr>
          <w:bCs/>
        </w:rPr>
        <w:t>subchapter 01v — DECOMMISSIONING AND FINANCIAL ASSURANCE requirements for UTILITY-SCALE SOLAR PROJECTs</w:t>
      </w:r>
    </w:p>
    <w:p>
      <w:pPr>
        <w:pStyle w:val="Base"/>
        <w:ind w:left="2160" w:hanging="2160"/>
        <w:rPr>
          <w:bCs/>
        </w:rPr>
      </w:pPr>
      <w:r>
        <w:rPr>
          <w:bCs/>
        </w:rPr>
      </w:r>
    </w:p>
    <w:p>
      <w:pPr>
        <w:pStyle w:val="Section"/>
        <w:rPr/>
      </w:pPr>
      <w:r>
        <w:rPr/>
        <w:t>Section .0100</w:t>
        <w:tab/>
        <w:t>— DECOMMISSIONING AND FINANCIAL ASSURANCE requirements for UTILITY-SCALE SOLAR PROJECTs</w:t>
      </w:r>
    </w:p>
    <w:p>
      <w:pPr>
        <w:pStyle w:val="Base"/>
        <w:ind w:left="2160" w:hanging="2160"/>
        <w:rPr/>
      </w:pPr>
      <w:r>
        <w:rPr/>
      </w:r>
    </w:p>
    <w:p>
      <w:pPr>
        <w:pStyle w:val="Rule"/>
        <w:rPr/>
      </w:pPr>
      <w:r>
        <w:rPr/>
        <w:t>15A NCAC 01V .0101</w:t>
        <w:tab/>
        <w:t>applicability and DEFINITIONS</w:t>
      </w:r>
    </w:p>
    <w:p>
      <w:pPr>
        <w:pStyle w:val="Paragraph"/>
        <w:rPr/>
      </w:pPr>
      <w:r>
        <w:rPr/>
        <w:t>(a)  The project owners of a utility-scale solar project (USSP) shall comply with Part 2J of Article 9 of Chapter 130A of the General Statutes, "Management of Solar Energy Equipment," in accordance with the applicability and effective dates of S.L. 2023-58, s. 2.(e) and s. 4, and the requirements of this Section. Non-compliance shall be addressed through penalties issued in accordance with Part 2 of Article 1 of Chapter 130A of the General Statutes, as provided in G.S. 130A-309.243, including G.S. 130A-22 for the issuance of penalties and G.S. 130A-24 for the appeal of enforcement decisions.</w:t>
      </w:r>
    </w:p>
    <w:p>
      <w:pPr>
        <w:pStyle w:val="Paragraph"/>
        <w:rPr/>
      </w:pPr>
      <w:r>
        <w:rPr/>
        <w:t>(b)  The definitions found in G.S. 130A-290, G.S. 130A-309.240(a), and the following definitions shall apply to the rules of this Section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"Corporation," "fiscal year," "parent," and "subsidiary" mean these terms as defined in G.S. 105-130.2.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"Project Owner" means the legal entity or entities that own the personal property that has been constructed or assembled for a USSP, which may be a different legal entity than the owner of the real property (landowner) on which the USSP has been constructed.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"Substantial Business Relationship" means the extent of a business relationship necessary under applicable State law to make a guarantee contract issued incident to that relationship valid and enforceable. A "substantial business relationship" shall arise from a pattern of recent or ongoing business transactions, in addition to the guarantee itself, that demonstrates to the Department that a business relationship between the guarantor and the project owner exists.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"USSP" means utility-scale solar project as defined in G.S. 130A-309.240(a). The Department's determination of whether a USSP meets the threshold in the statute definition of being "capable of generating 2 megawatts AC" shall be consistent with the determination made by the NC Utilities Commission as to whether a generating facility meets the two-megawatt capacity threshold for certification requirements pursuant to G.S. 62-110.1(g).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"Existing USSP" means a USSP for which an application for a certificate of public convenience and necessity (CPCN) was submitted to the NC Utilities Commission (NCUC) pursuant to G.S. 62-110.1 before June 26, 2023.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"New USSP" means a USSP for which an application for a CPCN was submitted to the NCUC pursuant to G.S. 62-110.1 on or after June 26, 2023, or a USSP that was generating solar energy or was interconnected to a transmission facility on June 26, 2023, but was later rebuilt or expanded after June 26, 2023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-309.240(j);</w:t>
      </w:r>
    </w:p>
    <w:p>
      <w:pPr>
        <w:pStyle w:val="HistoryAfter"/>
        <w:rPr/>
      </w:pPr>
      <w:r>
        <w:rPr/>
        <w:t xml:space="preserve">Eff. </w:t>
      </w:r>
      <w:bookmarkStart w:id="0" w:name="_Hlk186792568"/>
      <w:r>
        <w:rPr/>
        <w:t>April</w:t>
      </w:r>
      <w:bookmarkEnd w:id="0"/>
      <w:r>
        <w:rPr/>
        <w:t xml:space="preserve">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3:47:00Z</dcterms:created>
  <dc:creator/>
  <dc:description/>
  <cp:keywords/>
  <dc:language>en-US</dc:language>
  <cp:lastModifiedBy/>
  <dcterms:modified xsi:type="dcterms:W3CDTF">2025-04-03T23:47:00Z</dcterms:modified>
  <cp:revision>1</cp:revision>
  <dc:subject/>
  <dc:title/>
</cp:coreProperties>
</file>